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 REGLAS BÁSICAS PARA CONFECCIONAR  PREGUNTA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 UNA PRUEBA DE SELECCION MULTIP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Cada ítem debiera enfocar un concepto important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/>
        <w:t xml:space="preserve">-Estar basado en los objetivos expresados en el programa </w:t>
        <w:tab/>
        <w:tab/>
        <w:tab/>
        <w:tab/>
        <w:tab/>
        <w:t>correspondi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da ítem debiera evaluar la aplicación del conocimiento y no el recuerdo de un hecho aislado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bCs/>
        </w:rPr>
        <w:t>a</w:t>
      </w:r>
      <w:r>
        <w:rPr>
          <w:b/>
          <w:bCs/>
          <w:sz w:val="28"/>
          <w:szCs w:val="28"/>
        </w:rPr>
        <w:t>.</w:t>
        <w:tab/>
      </w:r>
      <w:r>
        <w:rPr>
          <w:bCs/>
        </w:rPr>
        <w:t>privilegiar resolución de problemas o casos clínicos de aplicación</w:t>
        <w:tab/>
        <w:tab/>
        <w:tab/>
        <w:tab/>
        <w:t>versus preguntas que requieran solo memoria para ser respondid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     b.</w:t>
        <w:tab/>
        <w:t xml:space="preserve">evitar por la misma razón los ítems tipo “verdaderos” o “falso”; estos </w:t>
        <w:tab/>
        <w:tab/>
        <w:tab/>
        <w:t>corresponden a las opcion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sz w:val="28"/>
          <w:szCs w:val="28"/>
        </w:rPr>
        <w:t xml:space="preserve">El enunciado  debe incluir una pregunta clara y  posible de  </w:t>
        <w:tab/>
        <w:t xml:space="preserve">responder sin requerir ver las opciones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El enunciado debe: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  </w:t>
      </w:r>
      <w:r>
        <w:rPr>
          <w:bCs/>
        </w:rPr>
        <w:t>a.</w:t>
      </w:r>
      <w:r>
        <w:rPr>
          <w:b/>
          <w:bCs/>
        </w:rPr>
        <w:tab/>
      </w:r>
      <w:r>
        <w:rPr/>
        <w:t xml:space="preserve">estar formulado en forma clara, ya sea como pregunta o como frase </w:t>
        <w:tab/>
        <w:tab/>
        <w:tab/>
        <w:t>por completar.</w:t>
      </w:r>
    </w:p>
    <w:p>
      <w:pPr>
        <w:pStyle w:val="Normal"/>
        <w:autoSpaceDE w:val="false"/>
        <w:rPr/>
      </w:pPr>
      <w:r>
        <w:rPr/>
        <w:tab/>
        <w:t xml:space="preserve">      b.</w:t>
        <w:tab/>
        <w:t xml:space="preserve">contener una sola idea </w:t>
      </w:r>
    </w:p>
    <w:p>
      <w:pPr>
        <w:pStyle w:val="Normal"/>
        <w:autoSpaceDE w:val="false"/>
        <w:ind w:right="-676" w:hanging="0"/>
        <w:rPr/>
      </w:pPr>
      <w:r>
        <w:rPr/>
        <w:tab/>
        <w:t xml:space="preserve">      c.</w:t>
        <w:tab/>
        <w:t xml:space="preserve"> tener una extensión adecuada para facilitar su lectura y comprensión, evitar </w:t>
        <w:tab/>
        <w:tab/>
        <w:t>datos innecesarios y no superar 10 a 12 líneas</w:t>
      </w:r>
    </w:p>
    <w:p>
      <w:pPr>
        <w:pStyle w:val="Normal"/>
        <w:autoSpaceDE w:val="false"/>
        <w:rPr/>
      </w:pPr>
      <w:r>
        <w:rPr/>
        <w:tab/>
        <w:t xml:space="preserve">      e.</w:t>
        <w:tab/>
        <w:t xml:space="preserve">entregar todos los antecedentes en forma clara, concisa, y sólo la </w:t>
        <w:tab/>
        <w:tab/>
        <w:tab/>
        <w:tab/>
        <w:t>información necesaria para la respuesta.</w:t>
      </w:r>
    </w:p>
    <w:p>
      <w:pPr>
        <w:pStyle w:val="Normal"/>
        <w:autoSpaceDE w:val="false"/>
        <w:ind w:right="-136" w:hanging="0"/>
        <w:rPr/>
      </w:pPr>
      <w:r>
        <w:rPr/>
        <w:tab/>
        <w:t xml:space="preserve">      f.</w:t>
        <w:tab/>
        <w:t xml:space="preserve">destacar claramente si se pide la respuesta “más correcta”, “más adecuada” </w:t>
        <w:tab/>
        <w:tab/>
        <w:t>o “mejor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os distractores  (opciones no correctas) debieran ser homogéneos y plausibles</w:t>
      </w:r>
    </w:p>
    <w:p>
      <w:pPr>
        <w:pStyle w:val="Normal"/>
        <w:ind w:left="1080" w:right="-676" w:hanging="0"/>
        <w:rPr/>
      </w:pPr>
      <w:r>
        <w:rPr>
          <w:b/>
          <w:bCs/>
          <w:sz w:val="28"/>
          <w:szCs w:val="28"/>
        </w:rPr>
        <w:tab/>
      </w:r>
      <w:r>
        <w:rPr/>
        <w:t xml:space="preserve">Las opciones deben: </w:t>
      </w:r>
    </w:p>
    <w:p>
      <w:pPr>
        <w:pStyle w:val="Normal"/>
        <w:ind w:left="1080" w:right="-676" w:hanging="0"/>
        <w:rPr>
          <w:b/>
          <w:b/>
          <w:bCs/>
        </w:rPr>
      </w:pPr>
      <w:r>
        <w:rPr/>
        <w:t>a.</w:t>
        <w:tab/>
        <w:t xml:space="preserve">tener toda la misma extensión, precisión y complejidad </w:t>
      </w:r>
    </w:p>
    <w:p>
      <w:pPr>
        <w:pStyle w:val="Normal"/>
        <w:ind w:left="1080" w:right="-676" w:hanging="0"/>
        <w:rPr>
          <w:b/>
          <w:b/>
          <w:bCs/>
        </w:rPr>
      </w:pPr>
      <w:r>
        <w:rPr>
          <w:bCs/>
        </w:rPr>
        <w:t>b</w:t>
      </w:r>
      <w:r>
        <w:rPr>
          <w:b/>
          <w:bCs/>
        </w:rPr>
        <w:t>.</w:t>
        <w:tab/>
      </w:r>
      <w:r>
        <w:rPr/>
        <w:t xml:space="preserve">parecer verosímiles  y ser igualmente atractivas. </w:t>
      </w:r>
    </w:p>
    <w:p>
      <w:pPr>
        <w:pStyle w:val="Normal"/>
        <w:ind w:left="1080" w:right="-676" w:hanging="0"/>
        <w:rPr>
          <w:b/>
          <w:b/>
          <w:bCs/>
        </w:rPr>
      </w:pPr>
      <w:r>
        <w:rPr>
          <w:bCs/>
        </w:rPr>
        <w:t>c.</w:t>
      </w:r>
      <w:r>
        <w:rPr>
          <w:b/>
          <w:bCs/>
        </w:rPr>
        <w:tab/>
      </w:r>
      <w:r>
        <w:rPr/>
        <w:t>ser presentadas en  forma ordenada, siguiendo un criterio lógico</w:t>
        <w:tab/>
        <w:tab/>
        <w:tab/>
        <w:t xml:space="preserve"> o un orden creciente o decrecient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tar defectos que beneficien a  examinados  astutos y también los que hagan las preguntas innecesariamente difíciles.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Evitar dar pistas gramaticales</w:t>
      </w:r>
      <w:r>
        <w:rPr>
          <w:b/>
          <w:bCs/>
        </w:rPr>
        <w:t>:</w:t>
      </w:r>
      <w:r>
        <w:rPr/>
        <w:t xml:space="preserve"> debe existir concordancia gramatical entre el enunciado y cada una de las opciones.</w:t>
      </w:r>
    </w:p>
    <w:p>
      <w:pPr>
        <w:pStyle w:val="Normal"/>
        <w:numPr>
          <w:ilvl w:val="1"/>
          <w:numId w:val="2"/>
        </w:numPr>
        <w:rPr/>
      </w:pPr>
      <w:r>
        <w:rPr/>
        <w:t>Expresar en forma positiva o afirmativa el enunciado y las opciones; evitar EXCEPTO, NUNCA, FALSO, NO ES, etc</w:t>
      </w:r>
    </w:p>
    <w:p>
      <w:pPr>
        <w:pStyle w:val="Normal"/>
        <w:numPr>
          <w:ilvl w:val="1"/>
          <w:numId w:val="2"/>
        </w:numPr>
        <w:rPr/>
      </w:pPr>
      <w:r>
        <w:rPr/>
        <w:t>No utilizar “agrupaciones” en cada alternativa, ej, A) II y IV. et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itar términos absolutos o ambiguos como: nunca, siempre, </w:t>
        <w:tab/>
        <w:t xml:space="preserve"> generalmente, a veces, mucho, todo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 incluir como respuestas “</w:t>
      </w:r>
      <w:r>
        <w:rPr>
          <w:b/>
          <w:i/>
          <w:iCs/>
        </w:rPr>
        <w:t>Todas las anteriores</w:t>
      </w:r>
      <w:r>
        <w:rPr>
          <w:b/>
        </w:rPr>
        <w:t>” y “</w:t>
      </w:r>
      <w:r>
        <w:rPr>
          <w:b/>
          <w:i/>
          <w:iCs/>
        </w:rPr>
        <w:t>Ninguna de las anteriores</w:t>
      </w:r>
      <w:r>
        <w:rPr>
          <w:b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e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autas generales para construir preguntas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egúrese que el ítem puede responderse sin leer las opciones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Las opciones deben ser absolutamente verdaderas o falsas, sin ambigüedades que se presten a confusiones. Ojala ser revisadas por varios profesore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uya la mayoría del ítem en el enunciado; el enunciado debe ser largo y las opciones cortas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Evite incorporar información superflu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ite ítemes engañosos y demasiado complicado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J Bloomfiel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icina Desarrollo Educaciona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nte:</w:t>
        <w:tab/>
        <w:t xml:space="preserve">“Como construir preguntas de Selección Múltiple para ciencias Básicas y </w:t>
        <w:tab/>
        <w:tab/>
        <w:t xml:space="preserve">Clínicas” Susan M Case y David B Swans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Versión en Español de la Tercera Edición 20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9075</wp:posOffset>
          </wp:positionV>
          <wp:extent cx="117157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8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oucester MT Extra Condensed" w:hAnsi="Gloucester MT Extra Condensed" w:eastAsia="Times New Roman" w:cs="Gloucester MT Extra Condensed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51:00Z</dcterms:created>
  <dc:creator>Janet</dc:creator>
  <dc:description/>
  <cp:keywords/>
  <dc:language>en-US</dc:language>
  <cp:lastModifiedBy>admision</cp:lastModifiedBy>
  <dcterms:modified xsi:type="dcterms:W3CDTF">2011-09-07T15:39:00Z</dcterms:modified>
  <cp:revision>4</cp:revision>
  <dc:subject/>
  <dc:title>LAS 5  REGLAS BÁSICAS PARA CONFECCIONAR  PREGUNTAS PARA  UNA PRUEBA DE SELECCION MULTIPLE</dc:title>
</cp:coreProperties>
</file>